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新增门诊费用跨省直接结算试点省份名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西省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蒙古自治区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辽宁省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吉林省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黑龙江省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建省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西省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省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省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西壮族自治区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南省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陕西省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青海省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宁夏回族自治区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疆维吾尔自治区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22:52Z</dcterms:created>
  <dc:creator>Administrator.OS-201908101513</dc:creator>
  <dc:description/>
  <dc:language>en-US</dc:language>
  <cp:lastModifiedBy>雷阁</cp:lastModifiedBy>
  <dcterms:modified xsi:type="dcterms:W3CDTF">2021-02-01T10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