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208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  <w:lang w:val="zh-CN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材料清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1"/>
          <w:szCs w:val="21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5610"/>
      </w:tblGrid>
      <w:tr>
        <w:trPr>
          <w:trHeight w:val="7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层次留学人才回国工作资助申请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省人社厅官网下载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http://www.shaanxihrss.gov.cn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期内的身份证件或护照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国（境）外获得博士学位证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供教育部留学服务中心出具的“国外学历学位认证书”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后回国证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国驻外使领馆出具的“留学回国人员证明”并附博士学历学位证书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每年稳定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月以上的证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证明由本人所在单位出具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知识产权证明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证书、著作权登记证书，或其它有关技术成果证明</w:t>
            </w:r>
          </w:p>
        </w:tc>
      </w:tr>
      <w:tr>
        <w:trPr>
          <w:trHeight w:val="5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账户信息表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附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附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540"/>
        <w:ind w:firstLine="268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请将纸质申报材料按照序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顺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装订，同时提交原件进行审核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640"/>
        <w:rPr>
          <w:rFonts w:ascii="宋体;SimSun" w:hAnsi="宋体;SimSun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高层次留学人才回国工作资助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申  请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 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属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门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请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期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__________________</w:t>
      </w:r>
      <w:r>
        <w:rPr>
          <w:sz w:val="28"/>
        </w:rPr>
        <w:t>（盖章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厅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20"/>
          <w:sz w:val="44"/>
          <w:szCs w:val="44"/>
        </w:rPr>
        <w:t xml:space="preserve">填表须知  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20"/>
          <w:sz w:val="44"/>
          <w:szCs w:val="44"/>
        </w:rPr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、本申请表由人力资源和社会保障厅统一提供。</w:t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对表内项目，填表人应如实、认真填写，字迹要端正、清晰。</w:t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、表内项目本人没有的，一律置空。</w:t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、“推荐单位”为各人社局、开发区、自贸区、留创园、高等院校等。</w:t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、“评审专家组意见”和“省人力资源和社会保障厅意见”栏申报单位不填写。</w:t>
      </w:r>
    </w:p>
    <w:p>
      <w:pPr>
        <w:pStyle w:val="Normal"/>
        <w:spacing w:lineRule="exact" w:line="620"/>
        <w:ind w:firstLine="61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、本申请表由各单位报送至省人力资源和社会保障厅。</w:t>
      </w:r>
    </w:p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5"/>
        <w:spacing w:lineRule="exact" w:line="6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一、</w:t>
      </w:r>
      <w:r>
        <w:rPr/>
        <w:t>申请人基本情况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7"/>
        <w:gridCol w:w="341"/>
        <w:gridCol w:w="1140"/>
        <w:gridCol w:w="85"/>
        <w:gridCol w:w="32"/>
        <w:gridCol w:w="680"/>
        <w:gridCol w:w="232"/>
        <w:gridCol w:w="798"/>
        <w:gridCol w:w="457"/>
        <w:gridCol w:w="455"/>
        <w:gridCol w:w="344"/>
        <w:gridCol w:w="799"/>
        <w:gridCol w:w="110"/>
        <w:gridCol w:w="114"/>
        <w:gridCol w:w="1373"/>
        <w:gridCol w:w="109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相片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6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得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博导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别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起止年月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_mail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38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或部门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trHeight w:val="2737" w:hRule="exact"/>
          <w:cantSplit w:val="true"/>
        </w:trPr>
        <w:tc>
          <w:tcPr>
            <w:tcW w:w="8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专业或职业（获取学位及职务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9" w:hRule="exac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励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33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8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团体名称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时间</w:t>
            </w:r>
          </w:p>
        </w:tc>
        <w:tc>
          <w:tcPr>
            <w:tcW w:w="31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任职务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业绩简介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贡献、水平以及所产生的社会和经济效益。</w:t>
            </w:r>
          </w:p>
        </w:tc>
      </w:tr>
      <w:tr>
        <w:trPr>
          <w:trHeight w:val="10464" w:hRule="atLeast"/>
        </w:trPr>
        <w:tc>
          <w:tcPr>
            <w:tcW w:w="8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  <w:t>四、正在（拟）开展的工作介绍（限</w:t>
      </w:r>
      <w:r>
        <w:rPr/>
        <w:t>1500</w:t>
      </w:r>
      <w:r>
        <w:rPr/>
        <w:t>字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49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开展工作的主要内容和意义（含拟采取的方法、技术路线和可行性分析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预期目标成果、社会和经济效益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20"/>
      </w:tblGrid>
      <w:tr>
        <w:trPr>
          <w:trHeight w:val="383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主要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提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配套资金承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51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组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9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15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人力资源和社会保障厅意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spacing w:lineRule="exact" w:line="300"/>
        <w:ind w:right="641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/>
      </w:pPr>
      <w:r>
        <w:rPr/>
        <w:t>申报账户信息表</w:t>
      </w:r>
    </w:p>
    <w:tbl>
      <w:tblPr>
        <w:tblW w:w="87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45"/>
        <w:gridCol w:w="1890"/>
        <w:gridCol w:w="2715"/>
      </w:tblGrid>
      <w:tr>
        <w:trPr>
          <w:trHeight w:val="5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账户信息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账户信息</w:t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户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户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   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联行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联行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承 诺 书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640"/>
        <w:ind w:firstLine="61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人          （身份证号码：                        ）承诺，在</w:t>
      </w:r>
      <w:r>
        <w:rPr>
          <w:rFonts w:eastAsia="仿宋_GB2312;仿宋" w:cs="仿宋" w:ascii="仿宋_GB2312;仿宋" w:hAnsi="仿宋_GB2312;仿宋"/>
        </w:rPr>
        <w:t>2020</w:t>
      </w:r>
      <w:r>
        <w:rPr>
          <w:rFonts w:ascii="仿宋_GB2312;仿宋" w:hAnsi="仿宋_GB2312;仿宋" w:cs="仿宋" w:eastAsia="仿宋_GB2312;仿宋"/>
        </w:rPr>
        <w:t>年高层次留学人才回国工作资助申报中，不存在知识产权纠纷、保密约定、竞业禁止、兼职取酬限制等情况。如本人违反上述承诺引发的法律纠纷，由本人独立承担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4616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4616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40"/>
        <w:ind w:firstLine="4616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承诺人：</w:t>
      </w:r>
    </w:p>
    <w:p>
      <w:pPr>
        <w:pStyle w:val="Normal"/>
        <w:spacing w:lineRule="exact" w:line="640"/>
        <w:ind w:firstLine="4308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单位公章）</w:t>
      </w:r>
    </w:p>
    <w:p>
      <w:pPr>
        <w:pStyle w:val="Normal"/>
        <w:spacing w:lineRule="exact" w:line="640"/>
        <w:ind w:firstLine="4616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年  月  日</w:t>
      </w:r>
    </w:p>
    <w:p>
      <w:pPr>
        <w:pStyle w:val="Normal"/>
        <w:spacing w:lineRule="exact" w:line="640"/>
        <w:rPr>
          <w:rFonts w:ascii="宋体;SimSun" w:hAnsi="宋体;SimSun" w:eastAsia="仿宋_GB2312;仿宋" w:cs="仿宋"/>
          <w:color w:val="000000"/>
          <w:sz w:val="44"/>
          <w:szCs w:val="44"/>
        </w:rPr>
      </w:pPr>
      <w:r>
        <w:rPr>
          <w:rFonts w:eastAsia="仿宋_GB2312;仿宋" w:cs="仿宋" w:ascii="宋体;SimSun" w:hAnsi="宋体;SimSun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31" w:gutter="0" w:header="851" w:top="1928" w:footer="1474" w:bottom="1587"/>
      <w:pgNumType w:fmt="decimal"/>
      <w:formProt w:val="false"/>
      <w:titlePg/>
      <w:textDirection w:val="lrTb"/>
      <w:docGrid w:type="linesAndChars" w:linePitch="6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32385</wp:posOffset>
              </wp:positionV>
              <wp:extent cx="205105" cy="295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3.3pt;mso-wrap-distance-left:9.05pt;mso-wrap-distance-right:0pt;mso-wrap-distance-top:0pt;mso-wrap-distance-bottom:0pt;margin-top:2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662"/>
    </w:pPr>
    <w:rPr>
      <w:rFonts w:eastAsia="仿宋_GB2312;仿宋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">
    <w:name w:val=" Char Char Char Char Char Char Char"/>
    <w:basedOn w:val="Normal"/>
    <w:qFormat/>
    <w:pPr/>
    <w:rPr>
      <w:sz w:val="32"/>
      <w:szCs w:val="21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李源</dc:creator>
  <dc:description/>
  <dc:language>en-US</dc:language>
  <cp:lastModifiedBy>潘璐璐</cp:lastModifiedBy>
  <cp:lastPrinted>2020-03-27T15:40:00Z</cp:lastPrinted>
  <dcterms:modified xsi:type="dcterms:W3CDTF">2020-03-2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