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9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陕西省统计专业人员职称评价标准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守中华人民共和国宪法和法律法规。</w:t>
      </w:r>
    </w:p>
    <w:p>
      <w:pPr>
        <w:pStyle w:val="Normal"/>
        <w:spacing w:lineRule="exact" w:line="594"/>
        <w:ind w:firstLine="64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热爱统计工作，认真履行岗位职责，具有良好的职业道德、敬业精神，作风端正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人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个人年度考核均为合格以上等次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要求参加专业技术人员继续教育。</w:t>
      </w:r>
    </w:p>
    <w:p>
      <w:pPr>
        <w:pStyle w:val="Normal"/>
        <w:spacing w:lineRule="exact" w:line="594"/>
        <w:ind w:firstLine="64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技术人员所取得的学历须为国家教育部门认可的学历（学位）。</w:t>
      </w:r>
    </w:p>
    <w:p>
      <w:pPr>
        <w:pStyle w:val="Normal"/>
        <w:spacing w:lineRule="exact" w:line="594"/>
        <w:ind w:firstLine="64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计专业人员申报各层级职称，除必须达到上述基本条件外，还应分别具备以下条件：</w:t>
      </w:r>
    </w:p>
    <w:p>
      <w:pPr>
        <w:pStyle w:val="Normal"/>
        <w:spacing w:lineRule="exact" w:line="594"/>
        <w:ind w:firstLine="640"/>
        <w:rPr>
          <w:rFonts w:ascii="方正楷体简体;Arial Unicode MS" w:hAnsi="方正楷体简体;Arial Unicode MS" w:eastAsia="方正楷体简体;Arial Unicode MS" w:cs="仿宋_GB2312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_GB2312" w:eastAsia="方正楷体简体;Arial Unicode MS"/>
          <w:b/>
          <w:color w:val="000000"/>
          <w:sz w:val="32"/>
          <w:szCs w:val="32"/>
        </w:rPr>
        <w:t>（一）助理统计师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掌握基本统计理论知识和业务技能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够完成一个岗位或负责一个专业某一方面的统计业务工作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了解统计制度和统计方法，能准确及时填报或汇总报表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够拟定简单的统计调查方案，独立进行调查研究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国家教育部门认可的高中毕业（含高中、中专、职高、技校）及以上学历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全国统计专业技术资格考试（初级）。</w:t>
      </w:r>
    </w:p>
    <w:p>
      <w:pPr>
        <w:pStyle w:val="Normal"/>
        <w:spacing w:lineRule="exact" w:line="594"/>
        <w:ind w:firstLine="640"/>
        <w:rPr>
          <w:rFonts w:ascii="方正楷体简体;Arial Unicode MS" w:hAnsi="方正楷体简体;Arial Unicode MS" w:eastAsia="方正楷体简体;Arial Unicode MS" w:cs="仿宋_GB2312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_GB2312" w:eastAsia="方正楷体简体;Arial Unicode MS"/>
          <w:b/>
          <w:color w:val="000000"/>
          <w:sz w:val="32"/>
          <w:szCs w:val="32"/>
        </w:rPr>
        <w:t>（二）统计师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掌握比较系统的统计理论知识和业务知识，熟悉计算技术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够负责组织和指导一个单位、一个专业的统计业务工作，能够拟定统计调查方案并组织实施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熟悉统计制度和统计方法，能够设计、汇总专业性较强的统计报表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够对本专业有关的社会经济问题进行调查研究和综合分析，形成有一定水平的工作成果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够指导助理统计师开展统计调查工作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博士学位；或具备硕士学位，从事统计工作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具备第二学士学位或研究生班毕业，从事统计工作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；或具备大学本科学历或学士学位，从事统计工作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具备大学专科学历，从事统计工作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；或高中毕业（含高中、中专、职高、技校），取得助理统计师职称，从事统计相关工作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全国统计专业技术资格考试（中级）。</w:t>
      </w:r>
    </w:p>
    <w:p>
      <w:pPr>
        <w:pStyle w:val="Normal"/>
        <w:spacing w:lineRule="exact" w:line="594"/>
        <w:ind w:firstLine="640"/>
        <w:rPr>
          <w:rFonts w:ascii="方正楷体简体;Arial Unicode MS" w:hAnsi="方正楷体简体;Arial Unicode MS" w:eastAsia="方正楷体简体;Arial Unicode MS" w:cs="仿宋_GB2312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_GB2312" w:eastAsia="方正楷体简体;Arial Unicode MS"/>
          <w:b/>
          <w:color w:val="000000"/>
          <w:sz w:val="32"/>
          <w:szCs w:val="32"/>
        </w:rPr>
        <w:t>（三）高级统计师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全国统计专业技术资格考试（高级）后取得申报高级统计师职称资格的申报人员应具备以下学历、资历条件之一：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博士学位，取得统计师职称后，从事与统计师职责相关工作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；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硕士学位、研究生班毕业或第二学士学位、大学本科学历或学士学位，取得统计师职称后，从事与统计师职责相关工作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；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大学专科学历，取得统计师职称后，从事与统计师职责相关工作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经济、会计、审计及哲学社会科学研究（理论经济学、应用经济学、数学、统计学、计算机科学与技术）等与统计相近专业中级职称，可依据上述学历资历报考全国统计专业技术资格考试（高级）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全国统计专业技术资格考试（高级）后取得申报高级统计师职称资格的申报人员在聘任统计师期间，应具备下列业绩成果条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-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中各一条（含）以上；具有援藏援疆援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工作经历的申报人员，应具备下列业绩成果中一条（含）以上：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设计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省部级以上综合性、常规性的统计调查方案，或者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项地市级综合性、常规性的统计调查方案，或者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项县级或企事业综合性、常规性的统计调查方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实施文件为据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组织实施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省部级以上或者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项地市级较大规模的统计调查项目；或者在县级机构、企事业单位，组织实施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项上级下达或者自行设计的统计调查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实施文件为据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组织编辑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本（年）全国、全行业（部门）、省级统计资料，或者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本（年）地市级统计资料；或者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本（年）县级、企事业单位统计资料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完成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省部级及以上科研项目，或者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项地市级科研项目，或者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项县级及以上、本单位科研项目。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参与的科研项目研究成果</w:t>
      </w:r>
      <w:r>
        <w:rPr>
          <w:rFonts w:ascii="仿宋_GB2312" w:hAnsi="仿宋_GB2312" w:eastAsia="仿宋_GB2312"/>
          <w:color w:val="000000"/>
          <w:sz w:val="32"/>
          <w:szCs w:val="32"/>
        </w:rPr>
        <w:t>或者调查研究、统计分析政策建议被县级以上政府领导批示或者行业主管部门采纳，取得较好的社会效益和经济效益（须提供批示或采纳依据）。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在有国内统一刊号（</w:t>
      </w:r>
      <w:r>
        <w:rPr>
          <w:rFonts w:eastAsia="仿宋_GB2312" w:ascii="仿宋_GB2312" w:hAnsi="仿宋_GB2312"/>
          <w:color w:val="000000"/>
          <w:sz w:val="32"/>
          <w:szCs w:val="32"/>
        </w:rPr>
        <w:t>CN</w:t>
      </w:r>
      <w:r>
        <w:rPr>
          <w:rFonts w:ascii="仿宋_GB2312" w:hAnsi="仿宋_GB2312" w:eastAsia="仿宋_GB2312"/>
          <w:color w:val="000000"/>
          <w:sz w:val="32"/>
          <w:szCs w:val="32"/>
        </w:rPr>
        <w:t>）的核心类报纸、期刊上发表独立完成的统计或者相关专业论文、统计分析报告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，作为第一作者在公开出版期刊上发表专业论文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，作为第二、三作者在公开出版期刊上发表专业论文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。每篇字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以上，期刊应具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刊号（增刊、专刊、特刊、论文集不予认可）。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在正式出版社出版了有统一书号（</w:t>
      </w:r>
      <w:r>
        <w:rPr>
          <w:rFonts w:eastAsia="仿宋_GB2312" w:ascii="仿宋_GB2312" w:hAnsi="仿宋_GB2312"/>
          <w:color w:val="000000"/>
          <w:sz w:val="32"/>
          <w:szCs w:val="32"/>
        </w:rPr>
        <w:t>ISBN</w:t>
      </w:r>
      <w:r>
        <w:rPr>
          <w:rFonts w:ascii="仿宋_GB2312" w:hAnsi="仿宋_GB2312" w:eastAsia="仿宋_GB2312"/>
          <w:color w:val="000000"/>
          <w:sz w:val="32"/>
          <w:szCs w:val="32"/>
        </w:rPr>
        <w:t>）的统计或者相近专业著作（译著），本人独立撰写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字；或者参加编写已投入使用的统计或者相关专业书籍，本人独立撰写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字（对未注明作者撰写章节的书籍、著作，不能作为研究成果）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学历、资历不符合要求，但工作实绩突出，且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全国统计专业技术资格考试（高级）取得申报高级统计师职称资格的申报人员，达到上述业绩成果条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中一条（含）以上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-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中两条（含）以上，可破格申报高级统</w:t>
      </w:r>
      <w:r>
        <w:rPr>
          <w:rFonts w:ascii="仿宋_GB2312" w:hAnsi="仿宋_GB2312" w:eastAsia="仿宋_GB2312"/>
          <w:color w:val="000000"/>
          <w:sz w:val="32"/>
          <w:szCs w:val="32"/>
        </w:rPr>
        <w:t>计师职称资格。</w:t>
      </w:r>
    </w:p>
    <w:p>
      <w:pPr>
        <w:pStyle w:val="Normal"/>
        <w:spacing w:lineRule="exact" w:line="594"/>
        <w:ind w:firstLine="640"/>
        <w:rPr>
          <w:rFonts w:ascii="方正楷体简体;Arial Unicode MS" w:hAnsi="方正楷体简体;Arial Unicode MS" w:eastAsia="方正楷体简体;Arial Unicode MS" w:cs="仿宋_GB2312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_GB2312" w:eastAsia="方正楷体简体;Arial Unicode MS"/>
          <w:b/>
          <w:color w:val="000000"/>
          <w:sz w:val="32"/>
          <w:szCs w:val="32"/>
        </w:rPr>
        <w:t>（四）正高级统计师</w:t>
      </w:r>
    </w:p>
    <w:p>
      <w:pPr>
        <w:pStyle w:val="Normal"/>
        <w:spacing w:lineRule="exact" w:line="594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学历资历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一般应具备大学本科及以上学历或学士及以上学位，取得高级统计师职称后，从事与高级统计师职责相关工作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具有经济、会计、审计及哲学社会科学研究（理论经济学、应用经济学、数学、统计学、计算机科学与技术）等与统计相近专业副高级职称，可依据上述学历资历（资历年限计算截止到参评当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，申报正高级统计师职称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除以上条件外，申报正高级统计师职称资格，申报人员在聘任高级统计师期间，应具备专业工作经历、工作业绩、统计研究成果三项条件中各一条（含）以上；具有援藏援疆援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工作经历的申报人员，应具备下列业绩成果中两条（含）以上：</w:t>
      </w:r>
    </w:p>
    <w:p>
      <w:pPr>
        <w:pStyle w:val="Normal"/>
        <w:spacing w:lineRule="exact" w:line="594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专业工作经历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主持较大型统计调查设计工作。主持或者作为主要参与者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省部级以上或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地市级综合性、常规性统计调查方案（以实施文件为据）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组织实施较大规模统计调查工作。主持或者作为主要参与者实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省部级以上或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地市级较大规模的统计调查、社会调查或者行业调查项目；或者在县级机构、企事业单位，组织实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国家、上级下达或者自行设计的统计调查、社会调查或者行业调查项目（以实施文件为据）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组织统计科研课题研究工作。主持或者作为主要参与者组织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省部级以上或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地市级统计理论、技术创新等方面科研课题研究项目；或者独立承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统计专业领域关键技术问题的研究工作。</w:t>
      </w:r>
    </w:p>
    <w:p>
      <w:pPr>
        <w:pStyle w:val="Normal"/>
        <w:spacing w:lineRule="exact" w:line="594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工作业绩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本单位、本专业工作期间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获得国家级、省部级三等奖以上奖项，或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获得地市级二等奖以上奖项，或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获得行业主管部门的专项奖励，或者获得省部级先进个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以上、市级先进个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以上、县级先进个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以上的奖励（须附获奖证明）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主持完成上级主管部门下达的重要经济建设相关任务，设计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统计调查方案、行业技术标准等被省部级以上主管部门采纳，或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被地市级主管部门采纳，或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被县级主管部门采纳（须附采纳证明）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具有较强的统计分析和数据诠释能力，撰写的统计科研课题、调查分析报告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获得国家级、省部级二等奖以上奖项，或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获得国家级、省部级三等奖以上奖项，或者研究成果、政策建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被地市级以上领导批示或被同级主管部门采纳，或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被县级以上领导批示或被同级主管部门采纳，取得较好的社会效益和经济效益（须附获奖证明、批示或采纳证明）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熟练掌握统计方法制度、调查理论和操作技能，具有运用现代信息技术进行深入数据挖掘的能力，独立解决统计业务工作中重大疑难问题，经同行专家和省级以上行业主管理部门鉴定认可，取得显著经济效益和社会效益（须附鉴定认可意见）。</w:t>
      </w:r>
    </w:p>
    <w:p>
      <w:pPr>
        <w:pStyle w:val="Normal"/>
        <w:spacing w:lineRule="exact" w:line="594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统计研究成果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具有系统、扎实的统计专业理论和实践功底，全面掌握统计专业国内外前沿发展动态，在中文社会科学引文索引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SSC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来源期刊，或者在有统一刊号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的核心类报纸、期刊，或者在有国际统一刊号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SS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的国外报纸、期刊上发表独立完成的统计或者相关专业论文、统计分析报告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（每篇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）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正式出版有统一书号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SB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的统计或者相近专业著作（译著），本人独立撰写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字；或者参与编写已投入使用的统计或者相关专业书籍，本人独立撰写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字（对未注明作者撰写章节的书籍、著作，不能作为研究成果），对统计工作有较大的实用价值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其他能体现申报人员主要学术贡献、在行业领域具有重大影响、具有社会经济意义的研究成果，包括国际国内重要学术会议宣读的交流论文，研究报告、项目报告、行业标准、发展规划等代表作（需附具体成果说明）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对学历、资历不符合要求，但工作实绩突出的高级统计师，可破格申报正高级统计师职称资格。破格申报正高级统计师职称资格条件为同时具有工作经历、工作业绩中的条件各一条（含）以上，且</w:t>
      </w:r>
      <w:r>
        <w:rPr>
          <w:rFonts w:ascii="仿宋_GB2312" w:hAnsi="仿宋_GB2312" w:cs="PMingLiU;新細明體" w:eastAsia="仿宋_GB2312"/>
          <w:color w:val="000000"/>
          <w:sz w:val="32"/>
          <w:szCs w:val="32"/>
        </w:rPr>
        <w:t>在中文社会科学引文索引（</w:t>
      </w:r>
      <w:r>
        <w:rPr>
          <w:rFonts w:eastAsia="仿宋_GB2312" w:cs="PMingLiU;新細明體" w:ascii="仿宋_GB2312" w:hAnsi="仿宋_GB2312"/>
          <w:color w:val="000000"/>
          <w:sz w:val="32"/>
          <w:szCs w:val="32"/>
        </w:rPr>
        <w:t>CSSCI</w:t>
      </w:r>
      <w:r>
        <w:rPr>
          <w:rFonts w:ascii="仿宋_GB2312" w:hAnsi="仿宋_GB2312" w:cs="PMingLiU;新細明體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收录期刊上发表</w:t>
      </w:r>
      <w:r>
        <w:rPr>
          <w:rFonts w:ascii="仿宋_GB2312" w:hAnsi="仿宋_GB2312" w:cs="PMingLiU;新細明體" w:eastAsia="仿宋_GB2312"/>
          <w:color w:val="000000"/>
          <w:sz w:val="32"/>
          <w:szCs w:val="32"/>
        </w:rPr>
        <w:t>统计或相关专业有较高学术价值的论文不少于</w:t>
      </w:r>
      <w:r>
        <w:rPr>
          <w:rFonts w:eastAsia="仿宋_GB2312" w:cs="PMingLiU;新細明體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PMingLiU;新細明體" w:eastAsia="仿宋_GB2312"/>
          <w:color w:val="000000"/>
          <w:sz w:val="32"/>
          <w:szCs w:val="32"/>
        </w:rPr>
        <w:t>篇（独立完成或第一作者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式出版有统一书号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SB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的统计或者相近专业著作（译著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不少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部，均为本人独立完成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突出贡献统计人才和引进高层次统计人才职称评审按《陕西省突出贡献人才和引进高层次人才高级职称考核认定办法》（陕人社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号）执行。援藏援疆援青统计专业技术人才职称评审按《关于进一步加强援藏援疆援青专业技术人才职称评审工作的函》（陕人社函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87</w:t>
      </w:r>
      <w:r>
        <w:rPr>
          <w:rFonts w:ascii="仿宋_GB2312" w:hAnsi="仿宋_GB2312" w:eastAsia="仿宋_GB2312"/>
          <w:color w:val="000000"/>
          <w:sz w:val="32"/>
          <w:szCs w:val="32"/>
        </w:rPr>
        <w:t>号）执行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361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2:00Z</dcterms:created>
  <dc:creator>朱绪斌:</dc:creator>
  <dc:description/>
  <cp:keywords/>
  <dc:language>en-US</dc:language>
  <cp:lastModifiedBy>lenovo</cp:lastModifiedBy>
  <cp:lastPrinted>2020-10-15T15:30:00Z</cp:lastPrinted>
  <dcterms:modified xsi:type="dcterms:W3CDTF">2020-12-10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