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相关企业招聘人数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67"/>
        <w:gridCol w:w="2976"/>
      </w:tblGrid>
      <w:tr>
        <w:trPr>
          <w:trHeight w:val="107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6"/>
                <w:szCs w:val="24"/>
              </w:rPr>
            </w:pPr>
            <w:r>
              <w:rPr>
                <w:rFonts w:ascii="黑体;SimHei" w:hAnsi="黑体;SimHei" w:cs="黑体;SimHei" w:eastAsia="黑体;SimHei"/>
                <w:sz w:val="26"/>
                <w:szCs w:val="24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6"/>
                <w:szCs w:val="24"/>
              </w:rPr>
            </w:pPr>
            <w:r>
              <w:rPr>
                <w:rFonts w:ascii="黑体;SimHei" w:hAnsi="黑体;SimHei" w:cs="黑体;SimHei" w:eastAsia="黑体;SimHei"/>
                <w:sz w:val="26"/>
                <w:szCs w:val="24"/>
              </w:rPr>
              <w:t>企业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6"/>
                <w:szCs w:val="24"/>
              </w:rPr>
            </w:pPr>
            <w:r>
              <w:rPr>
                <w:rFonts w:ascii="黑体;SimHei" w:hAnsi="黑体;SimHei" w:cs="黑体;SimHei" w:eastAsia="黑体;SimHei"/>
                <w:sz w:val="26"/>
                <w:szCs w:val="24"/>
              </w:rPr>
              <w:t>招聘人数（人）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西安顺丰速运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eastAsia="仿宋_GB2312" w:ascii="仿宋_GB2312" w:hAnsi="仿宋_GB2312"/>
                <w:sz w:val="26"/>
                <w:szCs w:val="24"/>
              </w:rPr>
              <w:t>2600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6" w:leader="none"/>
              </w:tabs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京东西北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eastAsia="仿宋_GB2312" w:ascii="仿宋_GB2312" w:hAnsi="仿宋_GB2312"/>
                <w:sz w:val="26"/>
                <w:szCs w:val="24"/>
              </w:rPr>
              <w:t>1600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阿里巴巴本地生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到家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美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1500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绿地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西安饮食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350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浦发银行西安分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6"/>
                <w:szCs w:val="24"/>
              </w:rPr>
            </w:pPr>
            <w:r>
              <w:rPr>
                <w:rFonts w:eastAsia="仿宋_GB2312" w:cs="黑体;SimHei" w:ascii="仿宋_GB2312" w:hAnsi="仿宋_GB2312"/>
                <w:sz w:val="26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_GoBack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安顺丰速运有限公司就业扶贫实施方案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Style20"/>
        <w:widowControl w:val="false"/>
        <w:spacing w:lineRule="exact" w:line="620" w:before="0" w:after="0"/>
        <w:ind w:firstLine="61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扶持农民工和贫困劳动力就业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西安顺丰速运有限公司积极开展农民工和贫困劳动力就业安置计划，努力帮助省内农民工、贫困劳动力等人员就业。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就业岗位</w:t>
      </w:r>
    </w:p>
    <w:p>
      <w:pPr>
        <w:pStyle w:val="Style20"/>
        <w:widowControl w:val="false"/>
        <w:spacing w:lineRule="exact" w:line="620" w:before="0" w:after="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派员（负责快递业务揽收配送工作）；</w:t>
      </w:r>
    </w:p>
    <w:p>
      <w:pPr>
        <w:pStyle w:val="Style20"/>
        <w:widowControl w:val="false"/>
        <w:spacing w:lineRule="exact" w:line="620" w:before="0" w:after="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仓管员（负责网点内快件分拣及发运工作）；</w:t>
      </w:r>
    </w:p>
    <w:p>
      <w:pPr>
        <w:pStyle w:val="Style20"/>
        <w:widowControl w:val="false"/>
        <w:spacing w:lineRule="exact" w:line="620" w:before="0" w:after="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配送员（负责同城及餐饮产品配送工作）；</w:t>
      </w:r>
    </w:p>
    <w:p>
      <w:pPr>
        <w:pStyle w:val="Style20"/>
        <w:widowControl w:val="false"/>
        <w:spacing w:lineRule="exact" w:line="620" w:before="0" w:after="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运作员（负责快件分拣工作）；</w:t>
      </w:r>
    </w:p>
    <w:p>
      <w:pPr>
        <w:pStyle w:val="Style20"/>
        <w:widowControl w:val="false"/>
        <w:spacing w:lineRule="exact" w:line="620" w:before="0" w:after="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重货收派员（负责大件物品配送揽收工作）；</w:t>
      </w:r>
    </w:p>
    <w:p>
      <w:pPr>
        <w:pStyle w:val="Style20"/>
        <w:widowControl w:val="false"/>
        <w:spacing w:lineRule="exact" w:line="620" w:before="0" w:after="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基础岗位；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岗位分布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目前西安顺丰速运有限公司业务发展需要，人员招聘计划涉及西安市内、全省各二级地市及部分区县，年度需求岗位人员超过</w:t>
      </w:r>
      <w:r>
        <w:rPr>
          <w:rFonts w:eastAsia="仿宋_GB2312" w:cs="仿宋_GB2312" w:ascii="仿宋_GB2312" w:hAnsi="仿宋_GB2312"/>
        </w:rPr>
        <w:t>2600</w:t>
      </w:r>
      <w:r>
        <w:rPr>
          <w:rFonts w:ascii="仿宋_GB2312" w:hAnsi="仿宋_GB2312" w:cs="仿宋_GB2312" w:eastAsia="仿宋_GB2312"/>
        </w:rPr>
        <w:t>人</w:t>
      </w:r>
    </w:p>
    <w:p>
      <w:pPr>
        <w:pStyle w:val="Style20"/>
        <w:widowControl w:val="false"/>
        <w:spacing w:lineRule="exact" w:line="620" w:before="0" w:after="0"/>
        <w:ind w:firstLine="61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在岗员工职业技能培训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西安顺丰速运有限公司对全省在职员工开展职业技能提升计划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培训形式包括集中授课、电子课件、内部网络教程、手机端知识问答等形式；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针对各地级市及各区域建立独立培训基地，组织开展集中式授课培训。开展包括新员工培训、师带徒培训、邮政快递技能培训、办公技能提升培训、学历提升培训等各专业性培训，进一步提升在职员工岗位工作技能，拓展员工成长和晋升通道，稳定在岗人员就业。</w:t>
      </w:r>
    </w:p>
    <w:p>
      <w:pPr>
        <w:pStyle w:val="Style20"/>
        <w:widowControl w:val="false"/>
        <w:spacing w:lineRule="exact" w:line="620" w:before="0" w:after="0"/>
        <w:ind w:firstLine="61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创业助推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西安顺丰速运有限公司利用自身资源，推进“互联网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农产品”服务农村电商新模式，开辟农民创业增收和农民工返乡创业致富新路径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特色经济项目全省覆盖分布：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根据各区县农产品特色，西安顺丰速运有限公司开展特色经济助农实施计划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建设以顺丰商业（顺丰优选、大当家、小当家销售平台）为依托的区域特色农产品线上线下交易渠道，打造区域农产品电子商务平台，推广贫困农产品区域公共品牌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面向全省贫困区域农业企业、合作社和农户，通过集中授课、电子课件、实操演练等形式培训，进一步宣传和引导农业企业、合作社和农户等开展电子商务业务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利用顺丰速运平台优势，建立全国配送网络，实现“从田间到餐桌”的全程一体化物流配送体系，为贫困人员农产品的电子商务化提供物流配送保障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在农产品成熟季，为贫困人员及子女提供就业岗位，并针对有运输需求的人员给予运费、包装等优惠工作支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京东西北分公司就业创业扶贫实施方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京东西北公司充分发挥优势，提供适合的就业岗位，推动贫困劳动力及各类重点群体实现稳定就业，助力陕西精准扶贫、精准脱贫。</w:t>
      </w:r>
    </w:p>
    <w:p>
      <w:pPr>
        <w:pStyle w:val="Normal"/>
        <w:spacing w:lineRule="exact" w:line="640"/>
        <w:ind w:firstLine="618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提供就业岗位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全力支持就业扶贫，优先录取建档立卡贫困劳动力、未就业大学生、退役军人等重点群体，为他们提供稳定有保障的就业岗位。依据京东西北分公司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下半年的业务发展需要，面向西安市内、全省各二级地市及各区县开放</w:t>
      </w:r>
      <w:r>
        <w:rPr>
          <w:rFonts w:eastAsia="仿宋_GB2312" w:cs="仿宋_GB2312" w:ascii="仿宋_GB2312" w:hAnsi="仿宋_GB2312"/>
        </w:rPr>
        <w:t>1600</w:t>
      </w:r>
      <w:r>
        <w:rPr>
          <w:rFonts w:ascii="仿宋_GB2312" w:hAnsi="仿宋_GB2312" w:cs="仿宋_GB2312" w:eastAsia="仿宋_GB2312"/>
        </w:rPr>
        <w:t>个岗位，缓解就业难问题，具体招聘岗位计划及人数如下：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、仓储操作员（负责仓库拣货打包工作）    </w:t>
      </w:r>
      <w:r>
        <w:rPr>
          <w:rFonts w:eastAsia="仿宋_GB2312" w:cs="仿宋_GB2312" w:ascii="仿宋_GB2312" w:hAnsi="仿宋_GB2312"/>
        </w:rPr>
        <w:t>600</w:t>
      </w:r>
      <w:r>
        <w:rPr>
          <w:rFonts w:ascii="仿宋_GB2312" w:hAnsi="仿宋_GB2312" w:cs="仿宋_GB2312" w:eastAsia="仿宋_GB2312"/>
        </w:rPr>
        <w:t>人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 xml:space="preserve">、转运分拣员（负责转运分拨分拣工作）    </w:t>
      </w:r>
      <w:r>
        <w:rPr>
          <w:rFonts w:eastAsia="仿宋_GB2312" w:cs="仿宋_GB2312" w:ascii="仿宋_GB2312" w:hAnsi="仿宋_GB2312"/>
        </w:rPr>
        <w:t>400</w:t>
      </w:r>
      <w:r>
        <w:rPr>
          <w:rFonts w:ascii="仿宋_GB2312" w:hAnsi="仿宋_GB2312" w:cs="仿宋_GB2312" w:eastAsia="仿宋_GB2312"/>
        </w:rPr>
        <w:t>人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 xml:space="preserve">、终端快递员 （负责快递揽收配送工作）   </w:t>
      </w:r>
      <w:r>
        <w:rPr>
          <w:rFonts w:eastAsia="仿宋_GB2312" w:cs="仿宋_GB2312" w:ascii="仿宋_GB2312" w:hAnsi="仿宋_GB2312"/>
        </w:rPr>
        <w:t>400</w:t>
      </w:r>
      <w:r>
        <w:rPr>
          <w:rFonts w:ascii="仿宋_GB2312" w:hAnsi="仿宋_GB2312" w:cs="仿宋_GB2312" w:eastAsia="仿宋_GB2312"/>
        </w:rPr>
        <w:t>人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 xml:space="preserve">、重货揽派员 （负责重货揽收配送工作）   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人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司将与新入职的正式员工签署劳动合同、缴纳五险一金，提供有竞争力的薪酬待遇和福利保障，同时将提供完善的业务操作、疫情防护规范等岗前技能培训与安全培训。</w:t>
      </w:r>
    </w:p>
    <w:p>
      <w:pPr>
        <w:pStyle w:val="Normal"/>
        <w:spacing w:lineRule="exact" w:line="640"/>
        <w:ind w:firstLine="618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联合组织就创业技能培训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面向贫困劳动力、未就业大学生、退役军人等重点群体，针对性地组织开展职业规划、行业产业认知、供应链产业发展、仓储配送实务、仓储库房管理、生产作业</w:t>
      </w:r>
      <w:r>
        <w:rPr>
          <w:rFonts w:eastAsia="仿宋_GB2312" w:cs="仿宋_GB2312" w:ascii="仿宋_GB2312" w:hAnsi="仿宋_GB2312"/>
        </w:rPr>
        <w:t>SOP</w:t>
      </w:r>
      <w:r>
        <w:rPr>
          <w:rFonts w:ascii="仿宋_GB2312" w:hAnsi="仿宋_GB2312" w:cs="仿宋_GB2312" w:eastAsia="仿宋_GB2312"/>
        </w:rPr>
        <w:t>及质量管控、客户服务、线上店铺运营、网络直播、营销策划等多类别岗位技能技术培训，在提高重点群体人员的岗位胜任能力、就业竞争力，提升网店运营、线上销售、直播带货等认知水平和业务能力，从而带动贫困人员充分就业创业。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在各地市地区内筛选京东农场合作建设主体，指导京东农场的建设、管理、运营，“京东农场”品牌授权，为当地乡村振兴打造试验、实训基地。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整合各地市的科技和人才资源，围绕农业大数据、农业物联网、生态农业作业标准、现代设施农业等课题，设立基于本地特色农业的研究项目，筹集研究资金。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大力扶持各地市区域品牌打造，利用京东平台线上线下宣传推介地市优质农特产品。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在京东商城端开设京东特产馆，帮助当地打通农产品上行销售通道，扶持京东特产馆大力发展，帮助农民增收致富。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在各地市引入京东金融，探索农业金融在当地特色农业项目合作模式，推动京东金融在更宽广的地区进行复制和推广。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六）为各地市电商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物流供应链基地项目落地建设提供技术、设备、系统及规划方面支持，并对后期运营给予专业性指导，快速提升基地运营水平。</w:t>
      </w:r>
    </w:p>
    <w:p>
      <w:pPr>
        <w:pStyle w:val="Normal"/>
        <w:spacing w:lineRule="exact" w:line="640"/>
        <w:ind w:firstLine="6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七）为各地市公共品牌打造和特色产品推广提供流量支持、开店协助、推广资源支持和长期运营支持，提升区域公共品牌打造和特色产品的品牌号召力。</w:t>
      </w:r>
    </w:p>
    <w:p>
      <w:pPr>
        <w:pStyle w:val="Style18"/>
        <w:widowControl w:val="false"/>
        <w:spacing w:lineRule="exact" w:line="620" w:before="0" w:after="0"/>
        <w:ind w:right="800" w:firstLine="618"/>
        <w:jc w:val="both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1985" w:footer="1361" w:bottom="1588"/>
      <w:pgNumType w:fmt="decimal"/>
      <w:formProt w:val="false"/>
      <w:titlePg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val="en-US" w:eastAsia="zh-CN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Char6">
    <w:name w:val="Char"/>
    <w:basedOn w:val="Normal"/>
    <w:qFormat/>
    <w:pPr/>
    <w:rPr>
      <w:rFonts w:ascii="宋体;SimSun" w:hAnsi="宋体;SimSun" w:eastAsia="仿宋_GB2312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szCs w:val="20"/>
      <w:lang w:val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  <w:lang w:val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6:00Z</dcterms:created>
  <dc:creator>hp</dc:creator>
  <dc:description/>
  <cp:keywords/>
  <dc:language>en-US</dc:language>
  <cp:lastModifiedBy>lenovo</cp:lastModifiedBy>
  <cp:lastPrinted>2020-09-17T15:10:00Z</cp:lastPrinted>
  <dcterms:modified xsi:type="dcterms:W3CDTF">2020-09-21T08:33:00Z</dcterms:modified>
  <cp:revision>2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