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/>
        <w:t>陕西省五一劳动奖章”获得者名单（</w:t>
      </w:r>
      <w:r>
        <w:rPr/>
        <w:t>22</w:t>
      </w:r>
      <w:r>
        <w:rPr/>
        <w:t>名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004"/>
        <w:gridCol w:w="2688"/>
      </w:tblGrid>
      <w:tr>
        <w:trPr>
          <w:trHeight w:val="469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8"/>
                <w:szCs w:val="28"/>
                <w:lang w:bidi="ar"/>
              </w:rPr>
              <w:t>工  种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增慧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西电集团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萍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西电集团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  沛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西电集团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樊  凡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汽车控股集团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贾  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汽车控股集团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海江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汽车控股集团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穆  婷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技师学院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具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淑姣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技师学院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具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  欣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技师学院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具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晓刚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线电调试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  恒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线电调试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凯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晓超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焊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兴强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庆油田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  杰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明明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天六院西安航天发动机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少基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机械高级技工学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磊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石油钢管有限责任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  肖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第一勘察设计院集团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设计师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超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陕煤澄合矿业有限公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山救护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党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超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公安局刑侦局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刑事案件现场勘查</w:t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0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张  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高新第一中学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教学技能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 w:before="289" w:after="289"/>
        <w:jc w:val="center"/>
        <w:rPr/>
      </w:pPr>
      <w:r>
        <w:rPr/>
        <w:t>“</w:t>
      </w:r>
      <w:r>
        <w:rPr/>
        <w:t>陕西省技术能手”人员名单（</w:t>
      </w:r>
      <w:r>
        <w:rPr/>
        <w:t>403</w:t>
      </w:r>
      <w:r>
        <w:rPr/>
        <w:t>名）</w:t>
      </w:r>
    </w:p>
    <w:tbl>
      <w:tblPr>
        <w:tblW w:w="884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3"/>
        <w:gridCol w:w="5084"/>
        <w:gridCol w:w="2728"/>
      </w:tblGrid>
      <w:tr>
        <w:trPr>
          <w:tblHeader w:val="true"/>
          <w:trHeight w:val="482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kern w:val="0"/>
                <w:sz w:val="28"/>
                <w:szCs w:val="28"/>
                <w:lang w:bidi="ar"/>
              </w:rPr>
              <w:t>工  种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增慧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西电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萍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西电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  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西电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  川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  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装配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樊  凡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汽车控股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贾  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汽车控股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海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汽车控股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小荣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木职业技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尚瑞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木职业技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盼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木职业技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穆  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具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淑姣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具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余  欣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具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晓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线电调试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  恒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技师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线电调试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凯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军利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兵器工业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  良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兵器工业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思  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兀  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国防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晓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焊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如学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机械冶金建材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焊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宽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能源化学地质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焊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笑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焊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  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焊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向兴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庆油田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文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长庆油田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  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能源化学地质工会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钦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志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  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星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剡晓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利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七局集团西安铁路工程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明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天六院西安航天发动机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  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解放军第五七○二工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权朝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宝工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元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天六院西安航天发动机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亚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天六院西安航天发动机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少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机械高级技工学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森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煤科工集团西安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  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延长石油（集团）有限责任公司永坪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炼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显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天六院西安航天发动机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  疆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机械高级技工学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石油钢管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潘子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法士特汽车传动集团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晓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石油钢管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晓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石油钢管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海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汽车控股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电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  肖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第一勘察设计院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  腾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第一勘察设计院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建七局四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  晔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第一勘察设计院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宁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九建设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）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陕煤澄合矿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山救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亚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陕煤澄合矿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山救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晓盼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陕煤澄合矿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山救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明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陕煤澄合矿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山救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权国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陕煤澄合矿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矿山救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党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 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公安局刑侦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刑事案件现场勘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卫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公安局刑侦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刑事案件现场勘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梁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 xml:space="preserve">  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市公安局灞桥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刑事案件现场勘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公安局汉台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刑事案件现场勘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小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市公安局刑侦支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刑事案件现场勘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康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合阳县公安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手印鉴定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  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市公安局渭城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手印鉴定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原红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渭南市公安局临渭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手印鉴定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良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市公安局汉滨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足迹鉴定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闵骏昭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公安局刑警支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足迹鉴定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殷  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凤翔县公安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足迹鉴定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博召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航天动力研究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亚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航天动力研究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学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航天发动机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海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航天发动机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晓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兵器工业第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亚东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兵器工业第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0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晨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兵器工业第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05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加工中心操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黄  欣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兵器工业第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加工中心操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  方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航天时代导航设备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加工中心操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秋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方光电股份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装配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有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飞行自动控制研究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装配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娟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北工业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装配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高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钛业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压延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周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钛业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压延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超导材料科技股份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压延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靳同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钛业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  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新锆核材料科技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方荣桥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优耐特容器制造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思莹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博物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讲解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淑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自然资源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讲解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瑞滨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市科学技术馆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讲解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爱琴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安市人民医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救治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  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渭南市妇幼保健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救治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艳丽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荔县妇幼保健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救治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景  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中医药大学第二附属医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护理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中心医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护理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月晴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阳区人民医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护理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晓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渭南市妇幼保健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救治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阳区人民医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救治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  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中医药大学第二附属医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救治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储著珍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中心医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护理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荔县妇幼保健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护理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侯  丹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渭南市妇幼保健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护理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言言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振彰食品有限公司（御品轩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式糕点制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  洁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新东方烹饪学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式糕点制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雨柔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优美西点餐饮技术服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式糕点制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海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益海嘉里食品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式糕点制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马欢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食品工程技工学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式糕点制作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尹汉臣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振彰食品有限公司（御品轩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式糕点制作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羊萍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食品工程技工学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面包制作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鹏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益海嘉里食品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面包制作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二腾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优美西点餐饮技术服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面包制作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  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乡县顶好蛋糕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翻糖蛋糕制作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钦崯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新纪元烹饪学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翻糖蛋糕制作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雨菲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新东方烹饪学校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翻糖蛋糕制作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禹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切丝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苏新桐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切丝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鹏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澄城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切丝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烟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冬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烟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安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烟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韦  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烟卷接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宏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澄城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烟卷接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耀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烟卷接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葛  鑫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预压打包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常  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安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预压打包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俊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澄城卷烟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预压打包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莹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建设银行陕西省分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网络安全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明轩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邮政储蓄银行陕西省分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网络安全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军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银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网络安全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丹丹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农村信用社联合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融统计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子茵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银行西安分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融统计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党  </w:t>
            </w:r>
            <w:r>
              <w:rPr>
                <w:rFonts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浦东发展银行西安分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金融统计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晓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农村信用联社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假货币业务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依彤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农银行高新支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假货币业务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芝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工商银行陕西省分行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反假货币业务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娜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西北眼镜行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眼镜验光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侯付林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西北眼镜行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眼镜验光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  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西北眼镜行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眼镜验光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武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乔良眼镜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眼镜定配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  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乔良眼镜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眼镜定配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邸  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西北眼镜行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眼镜定配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永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火凤凰艺术陶瓷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滚压成型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梁军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铜川市耀州窑唐宋陶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滚压成型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虹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铜川职业技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雕塑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育春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越诚园林雕刻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雕塑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龙吟雕塑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雕塑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建利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咸阳渭城区五陵塬文化研究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手工成型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连绍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铜川市观唐陶瓷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手工成型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军照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铜川市耀州窑陶瓷发展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陶瓷手工成型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岳琴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家税务总局府谷县税务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税务稽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美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家税务总局咸阳市税务局稽查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税务稽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姜少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家税务总局安康市税务局第一稽查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税务稽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吴东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秦洋长生酒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品酒师（黄酒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星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秦洋长生酒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品酒师（黄酒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星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秦洋长生酒业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品酒师（黄酒）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能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市紫阳县东木镇麦坪村茶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直条茶制作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洪善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平利县女娲友缘富硒名茶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直条茶制作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黎仕宏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南郑县南石苑家庭农场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直条茶制作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郑  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洛市商南县茶叶联营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曲茶制作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汤海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紫阳县茗坝茶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曲茶制作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海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勉县域茗生态农业发展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卷曲茶制作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志丹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油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  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油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杏子川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油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南泥湾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处理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屈文慧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志丹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处理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蔺玉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处理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巧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南泥湾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计量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齐上叶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计量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杨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七里村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计量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  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汽车驾驶员（泵油车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存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汽车驾驶员（泵油车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  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南泥湾采油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汽车驾驶员（泵油车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彦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晓东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广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志宝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煤机司机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鑫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煤机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智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煤机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吉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掘机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  璐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掘机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海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掘机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文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息通讯网络线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群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息通讯网络线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邵建雄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息通讯网络线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尧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式面点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式面点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玉莲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式面点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亚东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井下支护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海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井下支护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尚高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井下支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坤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钢集团陕西龙门钢铁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炉炼铁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仲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钢集团汉中钢铁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炉炼铁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锐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钢集团陕西龙门钢铁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炉炼铁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  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水利电力勘测设计研究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昆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水利电力勘测设计研究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柏  鲁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江河水库管理中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党卫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石头河水库灌溉管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工监测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鹏桥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石头河水库灌溉管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工监测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小丽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桃曲坡水库灌溉管理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工监测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  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行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亚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行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豆景泽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行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桓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航乘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乐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航乘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雯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航乘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航客运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自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航客运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民航客运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继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安全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  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安全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裴建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航西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安全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锦国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  <w:t>中铁七局集团第三工程有限公司精测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乐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  <w:t>中铁七局集团第三工程有限公司精测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理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  <w:t>中铁七局集团第三工程有限公司精测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菲燕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  <w:t>中铁七局集团第三工程有限公司检测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鑫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  <w:t>中铁七局集团第三工程有限公司检测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  <w:t>中铁七局集团第三工程有限公司检测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浪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天然气股份有限公司杨凌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燃气储运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少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天然气股份有限公司西安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燃气储运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策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天然气股份有限公司汉中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燃气储运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强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交二公局东萌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  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交二公局试验检测中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薛冬松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交二公局第四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敏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鼎浩文化传播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艺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视觉海岸数字科技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艺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韬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王韬环境艺术规划设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农艺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邵  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西飞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瑞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西飞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彬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西飞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胡永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西飞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机铆装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乐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西飞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机铆装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俊伦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西飞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机铆装钳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洪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庆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镀层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庆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镀层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绍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庆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镀层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广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试飞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勤无线电雷达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许克勤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试飞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勤无线电雷达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航空工业试飞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勤无线电雷达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小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长岭电气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莉群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长岭电气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师晓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长岭电气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邸伟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凌云电器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程序设计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小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长岭电气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程序设计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殷安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凌云电器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程序设计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辛  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渭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信网络管理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谭秋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安康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信网络管理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博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西安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信网络管理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  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陕西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据通信机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苗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西安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据通信机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雷蕾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榆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据通信机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文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西安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信业务营业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佳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榆林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信业务营业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婷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延安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信业务营业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天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咸阳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信业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宇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咸阳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信业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催  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宝鸡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信业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媛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宝鸡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信信息业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候晓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西安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信信息业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佳宁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电信西安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信信息业务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泽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公司渭南供电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电检修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悦川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公司渭南供电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电检修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田  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公司西安供电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变电检修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代  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公司安康供电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红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公司渭南供电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闫  良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网陕西省电力公司宝鸡供电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隽文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唐宝鸡热电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工程控保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永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唐陕西发电有限公司延安热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工程控保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党  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唐宝鸡热电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工程控保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第六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欢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第六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海萍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第四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雄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第一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康旭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第一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  东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第四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任  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五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卢  港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三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亚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三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朱晓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五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啓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贤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二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全成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桥梁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选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城市轨道交通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  冲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城市轨道交通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军寨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城市轨道交通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  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电务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号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智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电务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号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  润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电务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号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雪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新运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燃机车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鑫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新运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燃机车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广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新运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燃机车司机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鹏翔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二十局团第二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孙展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建科检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二十局团第六工程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帅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安康东站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车长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范金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安康东站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车长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  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韩城车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车长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  研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安康车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客运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利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宝鸡东站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客运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雅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宝鸡东站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客运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昕娜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榆林车辆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列车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客运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列车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董艳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客运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列车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曾灵武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安康东站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运检查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枫烁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安康东站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运检查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袁晓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宝鸡东站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运检查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  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安康机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机车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冲冲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安康机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机车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智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新丰镇机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机车电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何胜利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宝鸡供电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线路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苏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宝鸡供电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线路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  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宝鸡供电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线路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客车车辆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客车检车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士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客车车辆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客车检车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永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客车车辆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客车检车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贺亚琨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东车辆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车检车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榆林车辆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车检车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记亭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榆林车辆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车检车员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维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高铁基础设施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探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曹克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绥德工电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探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甘元霖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工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探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文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汉中工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桥隧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伯春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汉中工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桥隧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江昆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局集团公司西安工务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桥隧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晁  翔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凯伦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温利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燕会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闫宝宏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亚威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屈芳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4"/>
                <w:kern w:val="0"/>
                <w:sz w:val="28"/>
                <w:szCs w:val="28"/>
                <w:lang w:bidi="ar"/>
              </w:rPr>
              <w:t>中铁一局集团铁路建设有限公司银西项目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莫玉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铁路建设有限公司蚌埠改线项目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冯  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铁路建设有限公司银川供水项目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汶向春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铁路建设有限公司蚌埠改线项目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姚学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铁路建设有限公司南京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S12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浩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集团铁路建设有限公司蚌埠改线项目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旭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然资源部第一地形测量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动产测绘员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映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然资源部第二地形测量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动产测绘员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永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然资源部第一地形测量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动产测绘员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周宇凯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博国家级技能大师工作室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卉园艺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牛惠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刘长林花艺工作室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卉园艺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  月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天木花卉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卉园艺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海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博国家级技能大师工作室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艺环境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庆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北大学新闻传播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艺环境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喜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农业农村厅机关服务中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艺环境设计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爱萍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交通建设集团西安绕城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插花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敏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信元物业管理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插花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路政执法支队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插花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曼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凌职业技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艺术插花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贝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职业技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艺术插花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晗雨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职业技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艺术插花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  珂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嘉业航空科技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红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嘉业航空科技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郭  衡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烽火工模具技术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  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北工业集团公司工具制造一分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兴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嘉业航空科技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殷  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烽火工模具技术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海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北工业集团公司工具制造一分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鹏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烽火工模具技术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肖伟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长岭电子科技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贾东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黄河工模具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江涛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西光模具制造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再航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黄河工模具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诗洺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新传奇美容化妆品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容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星池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星池形象设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容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陈  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娇兰佳人化妆品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容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和礼时尚美发服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发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宋花妮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是缔造美美发美甲店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发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魏荣瑞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慕丝倾城美容美发服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发师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林  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融升洗染咨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纺织印染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孟少凯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正章干洗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纺织印染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  坤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蓝池宇洁洗涤服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纺织印染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福奈特洗衣服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印花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红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巨丰恺洁洗涤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印花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晓芳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蓝池宇洁洗涤服务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印花工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蔡文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融升洗染咨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纤维检验员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毅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友投信息技术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纤维检验员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  莉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焓斯保尤萨投资咨询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纤维检验员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刘  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流云雕刻工作室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玉雕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葛雷杰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卜心雕刻工作室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玉雕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张文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一文拙玉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玉雕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段丙文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美术学院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石加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林静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琳琅志传统工艺研习工作室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石加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汪道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鑫玉缘珠宝工作室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石加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  轶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地质调查局西安地质调查中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玉石鉴定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赵  娟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地质调查局西安地质调查中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玉石鉴定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李约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中检高德宝玉石检测实验室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玉石鉴定师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邹  捷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航发西安航空发动机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海英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航发动力控制科技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吕红滨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航飞机股份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秦长春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地矿第二综合物探大队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物探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徐  斌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地矿第二综合物探大队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物探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杨  帅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地矿物化探队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物探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罗  明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京东信成供应链科技有限公司汉中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递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王双来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圆通速递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递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杜琦琦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10"/>
                <w:kern w:val="0"/>
                <w:sz w:val="28"/>
                <w:szCs w:val="28"/>
                <w:lang w:bidi="ar"/>
              </w:rPr>
              <w:t>陕西京东信成供应链科技有限公司咸阳分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递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倪凌云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邮政集团公司咸阳市寄递事业部运营管理部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件处理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雷锋锋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圆通速递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件处理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瑚桂菊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圆通速递有限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快件处理员</w:t>
            </w:r>
          </w:p>
        </w:tc>
      </w:tr>
      <w:tr>
        <w:trPr>
          <w:trHeight w:val="482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唐志刚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电榆横煤电有限责任公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全防范系统安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维修员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60" w:before="289" w:after="0"/>
        <w:jc w:val="center"/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  <w:t>陕西省职业技能大赛优胜团体</w:t>
      </w:r>
      <w:r>
        <w:rPr>
          <w:rFonts w:cs="方正小标宋简体;Arial Unicode MS" w:ascii="方正小标宋简体;Arial Unicode MS" w:hAnsi="方正小标宋简体;Arial Unicode MS"/>
          <w:color w:val="000000"/>
          <w:sz w:val="44"/>
          <w:szCs w:val="44"/>
        </w:rPr>
        <w:t>274</w:t>
      </w:r>
      <w:r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  <w:t>个</w:t>
      </w:r>
    </w:p>
    <w:p>
      <w:pPr>
        <w:pStyle w:val="Normal"/>
        <w:spacing w:lineRule="exact" w:line="594" w:before="0" w:after="289"/>
        <w:jc w:val="center"/>
        <w:rPr>
          <w:rFonts w:ascii="方正小标宋简体;Arial Unicode MS" w:hAnsi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/>
          <w:color w:val="000000"/>
          <w:sz w:val="44"/>
          <w:szCs w:val="44"/>
        </w:rPr>
        <w:t>（金奖</w:t>
      </w:r>
      <w:r>
        <w:rPr>
          <w:rFonts w:cs="黑体;SimHei" w:ascii="方正小标宋简体;Arial Unicode MS" w:hAnsi="方正小标宋简体;Arial Unicode MS"/>
          <w:color w:val="000000"/>
          <w:sz w:val="44"/>
          <w:szCs w:val="44"/>
        </w:rPr>
        <w:t>96</w:t>
      </w:r>
      <w:r>
        <w:rPr>
          <w:rFonts w:ascii="方正小标宋简体;Arial Unicode MS" w:hAnsi="方正小标宋简体;Arial Unicode MS" w:cs="黑体;SimHei"/>
          <w:color w:val="000000"/>
          <w:sz w:val="44"/>
          <w:szCs w:val="44"/>
        </w:rPr>
        <w:t>个、银奖</w:t>
      </w:r>
      <w:r>
        <w:rPr>
          <w:rFonts w:cs="黑体;SimHei" w:ascii="方正小标宋简体;Arial Unicode MS" w:hAnsi="方正小标宋简体;Arial Unicode MS"/>
          <w:color w:val="000000"/>
          <w:sz w:val="44"/>
          <w:szCs w:val="44"/>
        </w:rPr>
        <w:t>90</w:t>
      </w:r>
      <w:r>
        <w:rPr>
          <w:rFonts w:ascii="方正小标宋简体;Arial Unicode MS" w:hAnsi="方正小标宋简体;Arial Unicode MS" w:cs="黑体;SimHei"/>
          <w:color w:val="000000"/>
          <w:sz w:val="44"/>
          <w:szCs w:val="44"/>
        </w:rPr>
        <w:t>个、铜奖</w:t>
      </w:r>
      <w:r>
        <w:rPr>
          <w:rFonts w:cs="黑体;SimHei" w:ascii="方正小标宋简体;Arial Unicode MS" w:hAnsi="方正小标宋简体;Arial Unicode MS"/>
          <w:color w:val="000000"/>
          <w:sz w:val="44"/>
          <w:szCs w:val="44"/>
        </w:rPr>
        <w:t>88</w:t>
      </w:r>
      <w:r>
        <w:rPr>
          <w:rFonts w:ascii="方正小标宋简体;Arial Unicode MS" w:hAnsi="方正小标宋简体;Arial Unicode MS" w:cs="黑体;SimHei"/>
          <w:color w:val="000000"/>
          <w:sz w:val="44"/>
          <w:szCs w:val="44"/>
        </w:rPr>
        <w:t>个）</w:t>
      </w:r>
    </w:p>
    <w:p>
      <w:pPr>
        <w:pStyle w:val="Normal"/>
        <w:jc w:val="center"/>
        <w:rPr/>
      </w:pPr>
      <w:r>
        <w:rPr/>
        <w:t>金奖（</w:t>
      </w:r>
      <w:r>
        <w:rPr/>
        <w:t>96</w:t>
      </w:r>
      <w:r>
        <w:rPr/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570"/>
        <w:gridCol w:w="5471"/>
      </w:tblGrid>
      <w:tr>
        <w:trPr>
          <w:tblHeader w:val="true"/>
          <w:trHeight w:val="482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工  种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单  位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一类大赛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市总工会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榆林市总工会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长庆油田公司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队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BIM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航天六院西安航天发动机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机械高级技工学校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鸡石油钢管有限责任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BIM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）设计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铁第一勘察设计院集团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矿山救护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陕煤澄合矿业有限公司矿山救护大队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刑事案件现场勘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市公安局刑侦局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航天动力研究所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兵器工业第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06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研究所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控加工中心操作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兵器工业第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02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研究所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装配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航空工业西安飞行自动控制研究所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压延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钛业有限责任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钛业有限责任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讲解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博物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救治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中医药大学第二附属医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救治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阳区人民医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品酒师（黄酒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理工大学中国谢村北派黄酒研究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税务稽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家税务总局安康市税务局稽查局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眼镜验光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西北眼镜行有限责任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眼镜定配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乔良眼镜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滚压成型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铜川市耀州窑陶瓷发展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手工成型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铜川市大门里瓷业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雕塑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 xml:space="preserve">铜川市八法堂陶瓷新技术公司 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金融统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农村信用社联合社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网络安全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建设银行陕西省分行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反假货币业务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秦农银行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式糕点制作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乡县顶好蛋糕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翻糖蛋糕制作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新东方烹饪学校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面包制作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鸡巴黎风谛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式糕点制作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食品工程技工学校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切丝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中烟工业有限责任公司宝鸡卷烟厂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油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杏子川采油厂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处理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南泥湾采油厂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计量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南泥湾采油厂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汽车驾驶员（泵油车）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井下支护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石圪台煤矿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水利电力勘测设计研究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七局集团第三工程有限公司精测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七局集团第三工程有限公司检测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燃气储运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天然气股份有限公司杨凌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材料试验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交二公局第四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手印鉴定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鸡市公安局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足迹鉴定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安康市公安局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农艺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百祥文化传播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飞机工业（集团）有限责任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机铆装钳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飞机工业（集团）有限责任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勤无线电雷达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飞行试验研究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镀层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庆安集团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长岭电气有限责任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程序设计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凌云电器集团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通信网络管理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西安分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据通信机务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榆林分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信业务营业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西安分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信业务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咸阳分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通信信息业务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西安分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变电检修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网陕西省电力公司渭南供电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网陕西省电力公司宝鸡供电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工程控保护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唐宝鸡热电厂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路桥集团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三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五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城市轨道交通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信号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电务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内燃机车司机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新运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中铁二十局第六工程有限公司 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车长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东站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客运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安车务段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列车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客运段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运检查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东站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机车电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机务段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线路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供电段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客车检车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客车车辆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车检车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东车辆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探伤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高铁基础设施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桥隧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工务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机械车间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测量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10"/>
                <w:sz w:val="28"/>
                <w:szCs w:val="28"/>
              </w:rPr>
              <w:t>中铁一局集团铁路建设有限公司蚌埠改线项目部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试验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4"/>
                <w:sz w:val="28"/>
                <w:szCs w:val="28"/>
              </w:rPr>
              <w:t>中铁一局集团铁路建设有限公司技术服务中心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不动产测绘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然资源部第一地形测量队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卉园艺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王博国家级技能大师工作室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艺环境设计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公子品牌连锁花艺馆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插花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王博陕西省示范性职工（劳模）创新工作室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艺术插花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杨凌职业技术学院生态环境学院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容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海棠职业学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发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安康职业技术学院技师学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纺织印染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融升洗染咨询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印花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福奈特洗衣服务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纤维检验员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焓斯保尤萨投资咨询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玉石鉴定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地质调查局西安地质调查中心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玉雕师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鸡开发区卜心雕刻工作室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石加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琳琅志传统工艺研习工作室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无损探伤工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航发西安航空发动机有限公司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cs="黑体;SimHei"/>
          <w:color w:val="000000"/>
          <w:sz w:val="28"/>
          <w:szCs w:val="28"/>
        </w:rPr>
      </w:pPr>
      <w:r>
        <w:rPr>
          <w:rFonts w:cs="黑体;SimHei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银奖（</w:t>
      </w:r>
      <w:r>
        <w:rPr/>
        <w:t>90</w:t>
      </w:r>
      <w:r>
        <w:rPr/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549"/>
        <w:gridCol w:w="5501"/>
      </w:tblGrid>
      <w:tr>
        <w:trPr>
          <w:tblHeader w:val="true"/>
          <w:trHeight w:val="539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工  种</w:t>
            </w:r>
          </w:p>
        </w:tc>
        <w:tc>
          <w:tcPr>
            <w:tcW w:w="5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单  位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一类大赛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兵器工业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机械冶金建材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榆林市总工会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队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BIM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股份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人民解放军第五七○二工厂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建西北勘测设计研究院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法士特汽车传动集团有限责任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BIM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）设计师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建七局四公司</w:t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矿山救护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陕煤彬长矿业有限公司救援中心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航天发动机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兵器工业第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205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研究所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加工中心操作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航天发动机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装配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兵器西北工业集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压延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部超导材料科技股份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优耐特容器制造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讲解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自然资源局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救治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渭南市妇幼保健院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救治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荔县妇幼保健院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品酒师（黄酒）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朱</w:t>
            </w:r>
            <w:r>
              <w:rPr>
                <w:rFonts w:cs="仿宋_GB2312;仿宋" w:eastAsia="仿宋"/>
                <w:color w:val="000000"/>
                <w:sz w:val="28"/>
                <w:szCs w:val="28"/>
              </w:rPr>
              <w:t>鹮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酒业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税务稽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家税务总局陕西省税务局稽查局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眼镜验光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锐志商贸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眼镜定配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西北眼镜行有限责任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滚压成型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火凤凰艺术陶瓷有限责任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手工成型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延安市富县黄河陶艺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雕塑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铜川市耀州窑唐宋陶业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金融统计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秦农农村商业银行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网络安全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邮政储蓄银行陕西省分行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反假货币业务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工商银行陕西省分行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式糕点制作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安琪食品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翻糖蛋糕制作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优美西点餐饮技术服务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面包制作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麦里金食品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式糕点制作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子琪食品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切丝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中烟工业有限责任公司澄城卷烟厂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油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志丹采油厂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处理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杏子川采油厂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计量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汽车驾驶员（泵油车）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志丹采油厂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井下支护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大柳塔煤矿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江河水库工作中心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七局集团第三工程有限公司杭州片区项目代表队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10"/>
                <w:kern w:val="0"/>
                <w:sz w:val="28"/>
                <w:szCs w:val="28"/>
                <w:lang w:bidi="ar"/>
              </w:rPr>
              <w:t>中铁七局集团第三工程有限公司双洮高速代表队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燃气储运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天然气股份有限公司汉中分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材料试验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交二公局东萌工程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农艺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视觉海岸数字科技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飞行自动控制研究所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飞机铆装钳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航西飞民用飞机有限责任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勤无线电雷达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航西飞民用飞机有限责任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镀层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航发西安航空发动机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黄河集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程序设计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长岭电气有限责任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通信网络管理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渭南分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据通信机务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渭南分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信业务营业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安康分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信业务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渭南分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通信信息业务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宝鸡分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变电检修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网陕西省电力公司西安供电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网陕西省电力公司渭南供电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工程控保护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唐陕西发电有限公司延安热电厂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五建设集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机械施工集团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广州分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二工程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新运工程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二十局第二工程有限公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车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韩城车务段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客运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车务段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列车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车辆段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运检查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东站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机车电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丰镇机务段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线路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供电段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车检车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榆林车辆段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探伤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绥德工电段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桥隧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工务段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辙叉分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测量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20"/>
                <w:sz w:val="28"/>
                <w:szCs w:val="28"/>
              </w:rPr>
              <w:t>中铁一局集团铁路建设有限公司银川供水项目部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试验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20"/>
                <w:sz w:val="28"/>
                <w:szCs w:val="28"/>
              </w:rPr>
              <w:t>中铁一局集团铁路建设有限公司南京</w:t>
            </w:r>
            <w:r>
              <w:rPr>
                <w:rFonts w:eastAsia="仿宋_GB2312;仿宋" w:cs="仿宋_GB2312;仿宋"/>
                <w:color w:val="000000"/>
                <w:spacing w:val="-20"/>
                <w:sz w:val="28"/>
                <w:szCs w:val="28"/>
              </w:rPr>
              <w:t>S126</w:t>
            </w:r>
            <w:r>
              <w:rPr>
                <w:rFonts w:cs="仿宋_GB2312;仿宋" w:eastAsia="仿宋_GB2312;仿宋"/>
                <w:color w:val="000000"/>
                <w:spacing w:val="-20"/>
                <w:sz w:val="28"/>
                <w:szCs w:val="28"/>
              </w:rPr>
              <w:t>项目部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不动产测绘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自然资源部第二地形测量队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卉园艺师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天木花卉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艺环境设计师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鲜切花卉研发中心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插花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插花花艺协会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艺术插花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咸阳职业技术学院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容师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伊斯卡美容化妆学校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发师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深海蓝美容美发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纺织印染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蓝池宇洁洗涤服务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印花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巨丰恺洁洗涤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纤维检验员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融升洗染咨询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玉石鉴定师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国际商贸学院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玉雕师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艺术职业学院美术系工艺美术专业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石加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尚森实业有限公司</w:t>
            </w:r>
          </w:p>
        </w:tc>
      </w:tr>
      <w:tr>
        <w:trPr>
          <w:trHeight w:val="539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无损探伤工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航飞机股份有限公司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cs="黑体;SimHei"/>
          <w:color w:val="000000"/>
          <w:sz w:val="28"/>
          <w:szCs w:val="28"/>
        </w:rPr>
      </w:pPr>
      <w:r>
        <w:rPr>
          <w:rFonts w:cs="黑体;SimHei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铜奖（</w:t>
      </w:r>
      <w:r>
        <w:rPr/>
        <w:t>88</w:t>
      </w:r>
      <w:r>
        <w:rPr/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574"/>
        <w:gridCol w:w="5467"/>
      </w:tblGrid>
      <w:tr>
        <w:trPr>
          <w:tblHeader w:val="true"/>
          <w:trHeight w:val="482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工  种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楷体" w:eastAsia="黑体;SimHei"/>
                <w:color w:val="000000"/>
                <w:sz w:val="28"/>
                <w:szCs w:val="28"/>
              </w:rPr>
              <w:t>单  位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一类大赛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兵器工业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焊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省能源化学地质工会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长庆油田公司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1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队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BIM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七局集团西安铁路工程有限公司</w:t>
            </w: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队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钳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铁宝桥集团宝工公司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车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6"/>
                <w:sz w:val="28"/>
                <w:szCs w:val="28"/>
              </w:rPr>
              <w:t>陕西延长石油（集团）有限责任公司永坪炼油厂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维修电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汽车控股集团有限公司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信息模型（</w:t>
            </w:r>
            <w:r>
              <w:rPr>
                <w:rFonts w:eastAsia="仿宋_GB2312;仿宋" w:cs="仿宋_GB2312;仿宋"/>
                <w:color w:val="000000"/>
                <w:sz w:val="28"/>
                <w:szCs w:val="28"/>
              </w:rPr>
              <w:t>BIM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）设计师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建工第九建设集团有限公司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矿山救护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陕西陕煤韩城矿业有限公司矿山救护大队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航发西安航空发动机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航空工业陕西飞机工业（集团）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控加工中心操作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航天时代导航设备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装配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北方光电股份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压延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诺博尔稀贵金属材料股份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损探伤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天力金属复合材料股份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讲解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咸阳市科学技术馆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孕产妇救治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汉中市中心医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危重新生儿救治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旬邑县医院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品酒师（黄酒）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南郑县黄官酒业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税务稽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家税务总局宝鸡市税务局稽查局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眼镜验光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经典眼镜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眼镜定配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卡尔蔡司光学（广州）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滚压成型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尧头窑鸿运来文化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手工成型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铜川市观唐陶瓷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陶瓷雕塑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渭南市富平陶艺村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金融统计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北京银行西安分行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网络安全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银行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反假货币业务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长安银行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式糕点制作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振彰食品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翻糖蛋糕制作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鸡天香坊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面包制作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渭南市刘琦食品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式糕点制作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志宽食品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切丝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卷烟材料厂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采油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吴起采油厂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处理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志丹采油厂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综合计量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宝塔采油厂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汽车驾驶员（泵油车）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长油田股份有限公司宝塔采油厂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井下支护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神东煤炭集团上湾煤矿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石头河水库灌溉管理局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铁七局集团第三工程有限公司西安外环高速代表队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铁七局集团第三工程有限公司定临高速</w:t>
            </w:r>
          </w:p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代表队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燃气储运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天然气股份有限公司延安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建筑材料试验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交二公局试验检测中心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农艺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王韬环境艺术规划设计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铣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航发西安航空发动机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外勤无线电雷达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飞机工业（集团）有限责任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镀层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top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宝成航空仪表有限责任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车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渭河工模具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计算机程序设计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烽火通信集团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通信网络管理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榆林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数据通信机务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西安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信业务营业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咸阳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信业务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西安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通信信息业务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中国电信渭南分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变电检修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网陕西省电力公司咸阳供电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电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国网陕西省电力公司汉中供电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工程控保护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唐彬长发电有限责任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测量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建工集团铁建工程部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试验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华山建设集团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测量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第五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程试验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桥梁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一局天津建设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材料试验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二十局第一工程有限公司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调车长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宝鸡东站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客运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西站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运检查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丰镇车站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机车电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机车检修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力线路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供电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货车检车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车辆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探伤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延安工务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铁路桥隧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绥德工电段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铣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铁宝桥集团有限公司质量管理部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测量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20"/>
                <w:sz w:val="28"/>
                <w:szCs w:val="28"/>
              </w:rPr>
              <w:t>中铁一局集团铁路建设有限公司重庆东环项目部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试验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pacing w:val="-20"/>
                <w:sz w:val="28"/>
                <w:szCs w:val="28"/>
              </w:rPr>
              <w:t>中铁一局集团铁路建设有限公司常宜高速公路项目部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不动产测绘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bottom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煤航测遥感集团有限公司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卉园艺师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刘长林花艺工作室</w:t>
            </w:r>
          </w:p>
        </w:tc>
      </w:tr>
      <w:tr>
        <w:trPr>
          <w:trHeight w:val="539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花艺环境设计师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插花花艺协会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插花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鲜切花卉研发中心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二类大赛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艺术插花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省职业技术学院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容师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金地美容美发培训学院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美发师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金地美容美发培训学院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纺织印染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西安正章干洗有限公司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印花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友投信息技术有限公司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纤维检验员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友投信息技术有限公司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玉石鉴定师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陕西服装工程学院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玉雕师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蓝田县王永科玉雕艺术工作室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宝石加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真玉珍品珠宝</w:t>
            </w:r>
          </w:p>
        </w:tc>
      </w:tr>
      <w:tr>
        <w:trPr>
          <w:trHeight w:val="482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无损探伤工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8"/>
                <w:szCs w:val="28"/>
              </w:rPr>
              <w:t>中国航发西安动力控制科技有限公司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4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pacing w:lineRule="exact" w:line="546" w:before="289" w:after="0"/>
        <w:jc w:val="center"/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  <w:t>陕西省职业技能大赛优秀</w:t>
      </w:r>
    </w:p>
    <w:p>
      <w:pPr>
        <w:pStyle w:val="Normal"/>
        <w:spacing w:lineRule="exact" w:line="546"/>
        <w:jc w:val="center"/>
        <w:rPr/>
      </w:pPr>
      <w:r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  <w:t>组织单位</w:t>
      </w:r>
      <w:r>
        <w:rPr>
          <w:rFonts w:ascii="方正小标宋简体;Arial Unicode MS" w:hAnsi="方正小标宋简体;Arial Unicode MS" w:cs="黑体;SimHei"/>
          <w:color w:val="000000"/>
          <w:sz w:val="44"/>
          <w:szCs w:val="44"/>
        </w:rPr>
        <w:t>（</w:t>
      </w:r>
      <w:r>
        <w:rPr>
          <w:rFonts w:cs="黑体;SimHei" w:ascii="方正小标宋简体;Arial Unicode MS" w:hAnsi="方正小标宋简体;Arial Unicode MS"/>
          <w:color w:val="000000"/>
          <w:sz w:val="44"/>
          <w:szCs w:val="44"/>
        </w:rPr>
        <w:t>43</w:t>
      </w:r>
      <w:r>
        <w:rPr>
          <w:rFonts w:ascii="方正小标宋简体;Arial Unicode MS" w:hAnsi="方正小标宋简体;Arial Unicode MS" w:cs="黑体;SimHei"/>
          <w:color w:val="000000"/>
          <w:sz w:val="44"/>
          <w:szCs w:val="44"/>
        </w:rPr>
        <w:t>个）</w:t>
      </w:r>
    </w:p>
    <w:p>
      <w:pPr>
        <w:pStyle w:val="Normal"/>
        <w:spacing w:lineRule="exact" w:line="546"/>
        <w:jc w:val="center"/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</w:pPr>
      <w:r>
        <w:rPr>
          <w:rFonts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宝鸡技师学院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西安技师学院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建工集团股份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共青团陕西省委员会青年发展部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公安厅刑侦局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陕煤澄合矿业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国防工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卫生健康委妇幼健康处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西部新锆核材料科技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财贸金融轻工工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安康市总工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铜川市总工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延长油田股份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国家能源神东煤炭集团有限责任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长庆油田分公司水电厂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钢集团汉中钢铁有限责任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水利电力勘测设计研究院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石头河水库灌溉管理局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中铁七局集团第三工程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天然气股份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中交第二公路工程局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农产品质量安全中心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西安飞机工业（集团）有限责任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电子信息集团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中国电信陕西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国网陕西省电力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大唐陕西发电有限公司西安热电厂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华山路桥集团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中铁一局集团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中铁二十局集团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西安局集团公司劳动和卫生部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中铁宝桥集团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中铁一局集团铁路建设有限公司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测绘地理信息局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花店业协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鲜切花卉研发中心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杨凌职业技术学院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模具工业协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西安航空职业技术学院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美容美发化妆品业协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省洗染行业协会</w:t>
      </w:r>
    </w:p>
    <w:p>
      <w:pPr>
        <w:pStyle w:val="Normal"/>
        <w:spacing w:lineRule="exact" w:line="546"/>
        <w:ind w:firstLine="624"/>
        <w:rPr>
          <w:rFonts w:eastAsia="仿宋_GB2312;仿宋" w:cs="仿宋_GB2312;仿宋"/>
          <w:color w:val="000000"/>
        </w:rPr>
      </w:pPr>
      <w:r>
        <w:rPr>
          <w:rFonts w:cs="仿宋_GB2312;仿宋" w:eastAsia="仿宋_GB2312;仿宋"/>
          <w:color w:val="000000"/>
        </w:rPr>
        <w:t>陕西艺术职业学院美术系</w:t>
      </w:r>
    </w:p>
    <w:p>
      <w:pPr>
        <w:pStyle w:val="Normal"/>
        <w:spacing w:lineRule="exact" w:line="546"/>
        <w:ind w:firstLine="6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仿宋_GB2312;仿宋" w:eastAsia="仿宋_GB2312;仿宋"/>
          <w:color w:val="000000"/>
        </w:rPr>
        <w:t>陕西中展检测工程有限公司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pacing w:lineRule="exact" w:line="560" w:before="289" w:after="0"/>
        <w:jc w:val="center"/>
        <w:rPr/>
      </w:pPr>
      <w:r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  <w:t>陕西省职业技能大赛</w:t>
      </w:r>
      <w:r>
        <w:rPr>
          <w:rFonts w:ascii="方正小标宋简体;Arial Unicode MS" w:hAnsi="方正小标宋简体;Arial Unicode MS" w:cs="黑体;SimHei"/>
          <w:color w:val="000000"/>
          <w:sz w:val="44"/>
          <w:szCs w:val="44"/>
        </w:rPr>
        <w:t>优秀</w:t>
      </w:r>
    </w:p>
    <w:p>
      <w:pPr>
        <w:pStyle w:val="Normal"/>
        <w:spacing w:lineRule="exact" w:line="560" w:before="0" w:after="289"/>
        <w:jc w:val="center"/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  <w:t>组织工作者（</w:t>
      </w:r>
      <w:r>
        <w:rPr>
          <w:rFonts w:cs="方正小标宋简体;Arial Unicode MS" w:ascii="方正小标宋简体;Arial Unicode MS" w:hAnsi="方正小标宋简体;Arial Unicode MS"/>
          <w:color w:val="000000"/>
          <w:sz w:val="44"/>
          <w:szCs w:val="44"/>
        </w:rPr>
        <w:t>44</w:t>
      </w:r>
      <w:r>
        <w:rPr>
          <w:rFonts w:ascii="方正小标宋简体;Arial Unicode MS" w:hAnsi="方正小标宋简体;Arial Unicode MS" w:cs="方正小标宋简体;Arial Unicode MS"/>
          <w:color w:val="000000"/>
          <w:sz w:val="44"/>
          <w:szCs w:val="44"/>
        </w:rPr>
        <w:t>名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02"/>
      </w:tblGrid>
      <w:tr>
        <w:trPr>
          <w:tblHeader w:val="true"/>
          <w:trHeight w:val="482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color w:val="000000"/>
                <w:sz w:val="28"/>
                <w:szCs w:val="28"/>
              </w:rPr>
              <w:t>单  位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杨红刚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宝鸡技师学院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杨媛媛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西安技师学院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刘爱英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建工集团股份有限公司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孙剑宇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西安航天动力试验技术研究所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钟  楠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煤监局救援指挥中心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白永明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陕煤澄合矿业有限公司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宫利君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公安厅刑侦局</w:t>
            </w:r>
          </w:p>
        </w:tc>
      </w:tr>
      <w:tr>
        <w:trPr>
          <w:trHeight w:val="482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赵  伟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公安厅刑侦局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何浩斌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国防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唐晓峰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国防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颜  茜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省卫生健康委妇幼健康处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李少晨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西北有色金属研究院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李雅琦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财贸金融轻工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张栓萍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铜川市财贸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陈  东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安康市总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东宇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延长油田股份有限公司工会委员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赵  欣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神东煤炭集团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刘战庆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长庆油田分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刘育飞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钢集团汉中钢铁有限责任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  燕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省水利电力勘测设计研究院测绘分院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吴云锋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相娜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省天然气股份有限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杨  雄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中交第二公路工程局有限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王劲宏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农业宣传信息中心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王志辉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航空工业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冯吉元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电子信息集团有限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周  敏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中国电信陕西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冯  椿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国网陕西省电力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王  龙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大唐陕西发电有限公司西安热电厂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王新科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华山路桥集团有限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徐德明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铁一局人力资源部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郭志宏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铁二十局集团有限公司人力资源部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李晓伟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西安局集团公司劳动和卫生部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张明君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铁宝桥集团有限公司工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牛红进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中铁一局集团铁路建设有限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建利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测绘地理信息局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张  萌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宝鸡市陈仓区香泉镇人民政府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曹洺华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农产品加工研究院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张英杰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杨凌职业技术学院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陈银绪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模具工业协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康晓文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美容美发化妆品业协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蔡文磊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融升洗染咨询有限公司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陈东来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陕西省珠宝玉石首饰行业协会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王  婵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中国航发西安航空发动机有限公司</w:t>
            </w:r>
          </w:p>
        </w:tc>
      </w:tr>
    </w:tbl>
    <w:p>
      <w:pPr>
        <w:pStyle w:val="Normal"/>
        <w:rPr>
          <w:rFonts w:eastAsia="仿宋_GB2312;仿宋" w:cs="仿宋_GB2312;仿宋"/>
          <w:color w:val="000000"/>
        </w:rPr>
      </w:pPr>
      <w:r>
        <w:rPr>
          <w:rFonts w:eastAsia="仿宋_GB2312;仿宋" w:cs="仿宋_GB2312;仿宋"/>
          <w:color w:val="000000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418" w:bottom="1701"/>
      <w:pgNumType w:start="1"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方正小标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仿宋_GB2312;仿宋" w:hAnsi="仿宋_GB2312;仿宋" w:eastAsia="方正小标宋简体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仿宋_GB2312;仿宋" w:hAnsi="仿宋_GB2312;仿宋" w:eastAsia="方正小标宋简体;Arial Unicode MS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2">
    <w:name w:val="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9:00Z</dcterms:created>
  <dc:creator>苏根泰</dc:creator>
  <dc:description/>
  <dc:language>en-US</dc:language>
  <cp:lastModifiedBy>潘璐璐</cp:lastModifiedBy>
  <cp:lastPrinted>2020-01-16T15:35:00Z</cp:lastPrinted>
  <dcterms:modified xsi:type="dcterms:W3CDTF">2020-03-1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