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授权委托书（用人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委托单位名称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单 位 住 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法定代表人姓名：                职    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受委托人姓名：                  工作单位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职        务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受委托人姓名：                  工作单位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职        务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现我单位委托上列受托人在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与我单位因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 w:bidi="ar"/>
        </w:rPr>
        <w:t>劳动争议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案中，作为我方委托代理人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委托权限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4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......</w:t>
        <w:br/>
        <w:br/>
        <w:t xml:space="preserve">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委托单位：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  <w:t xml:space="preserve">                      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盖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)</w:t>
        <w:br/>
        <w:t xml:space="preserve">        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法定代表人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br/>
        <w:t xml:space="preserve">                     (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签名或盖章）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40"/>
        <w:ind w:firstLine="54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注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: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、授权委托书须由委托单位签名或盖章，并说明委托事项和权限方有效。诉讼代理人代为承认、放弃或者变更仲裁请求、进行和解、提出反诉或者上诉，必须有被代理人的特别授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、委托代理权限发生变更或解除，当事人应当书面告知杨凌示范区劳动争议仲裁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x</dc:creator>
  <dc:description/>
  <dc:language>en-US</dc:language>
  <cp:lastModifiedBy>msbbb</cp:lastModifiedBy>
  <cp:lastPrinted>2020-09-01T10:53:00Z</cp:lastPrinted>
  <dcterms:modified xsi:type="dcterms:W3CDTF">2024-04-25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3CE124F24C778397E4CFA1BEF7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