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2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陕西省第一届职业技能大赛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组委会机构、职能及人员名单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一、大赛组委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一）主  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王  晓    省人民政府常务副省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二）副主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刘  凯    省人民政府副秘书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蔡钊利    省人力资源社会保障厅厅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吕来升    西安市人民政府常务副市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三）成  员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柳  林    省委军民融合办副主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申雪峰    省教育厅副厅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兰壮丽    省委科技工委副书记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黄新波    省工业和信息化厅副厅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杜清江    省公安厅副厅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孙国权    省财政厅副厅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陈晓东    省人力资源社会保障厅副厅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赵  岚    省卫生健康委员会副主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李建文    省应急管理厅副厅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孟  华    省审计厅总审计师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杨爱民    省政府国有资产监督管理委员会副主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樊树森    省总工会经费审查委员会主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解丹蕊    共青团陕西省委副书记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薄盛春    西安市人民政府副秘书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廉宏伟    西安市人力资源社会保障局局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齐海兵    西咸新区管委会主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二、组委会办公室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大赛组委会办公室设在省人力资源社会保障厅，负责统筹管理和组织推动赛事各项工作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主  任：陈晓东  （兼）      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副主任：王  庆</w:t>
      </w:r>
      <w:r>
        <w:rPr>
          <w:rFonts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省人力资源社会保障厅二级巡视员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樊涓娟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省纪委监委驻厅纪检监察组二级巡视员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联络员：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黎晓峰</w:t>
      </w:r>
      <w:r>
        <w:rPr>
          <w:rFonts w:cs="Times New Roman;DejaVu Sans" w:eastAsia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省委军民融合办组织人事处处长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周  杰</w:t>
      </w:r>
      <w:r>
        <w:rPr>
          <w:rFonts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省教育厅职业教育与成人教育处副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31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处长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黄华文</w:t>
      </w:r>
      <w:r>
        <w:rPr>
          <w:rFonts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省科学技术厅四级调研员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张欣胜</w:t>
      </w:r>
      <w:r>
        <w:rPr>
          <w:rFonts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省工业和信息化厅人事处副处长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艾庆军</w:t>
      </w:r>
      <w:r>
        <w:rPr>
          <w:rFonts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省公安厅治安管理局一处协理员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40"/>
          <w:vertAlign w:val="baseline"/>
          <w:lang w:val="en-US" w:eastAsia="zh-CN"/>
        </w:rPr>
        <w:t>王嘉欣</w:t>
      </w:r>
      <w:r>
        <w:rPr>
          <w:rFonts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省财政厅四级主任科员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韩晓琴</w:t>
      </w:r>
      <w:r>
        <w:rPr>
          <w:rFonts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省人力资源社会保障厅职业能力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31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建设处处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刘  伟</w:t>
      </w:r>
      <w:r>
        <w:rPr>
          <w:rFonts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省卫生健康委员会医政医管局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31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正处级督察专员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贠  文  省应急管理厅教育培训处处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安  慧  省审计厅社会保障审计处副处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严  璐  省政府国有资产监督管理委员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1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企业领导人员管理处副处长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贺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</w:rPr>
        <w:t>娟</w:t>
      </w:r>
      <w:r>
        <w:rPr>
          <w:rFonts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32"/>
          <w:szCs w:val="32"/>
          <w:lang w:val="en-US" w:eastAsia="zh-CN" w:bidi="ar-SA"/>
        </w:rPr>
        <w:t>省总工会</w:t>
      </w:r>
      <w:r>
        <w:rPr>
          <w:rFonts w:ascii="仿宋_GB2312;方正仿宋_GBK" w:hAnsi="仿宋_GB2312;方正仿宋_GBK" w:cs="仿宋_GB2312;方正仿宋_GBK" w:eastAsia="仿宋_GB2312;方正仿宋_GBK"/>
          <w:spacing w:val="-6"/>
        </w:rPr>
        <w:t>职工创新技术协作中心主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lang w:eastAsia="zh-CN"/>
        </w:rPr>
        <w:t>任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周安玲</w:t>
      </w:r>
      <w:r>
        <w:rPr>
          <w:rFonts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共青团陕西省委青年发展部副部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孔小明  西安市人民政府办公厅综合二处处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00" w:hanging="1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宋锁平  西安市人力资源社会保障局职业能力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0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建设处处长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8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赵宏庆  西咸新区管委会社会事业服务局副局长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三、办公室工作组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一）综合协调组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负责大赛各项工作的日常组织、协调及管理，全面推进各项赛务工作落实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联系人：李鸿伟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电  话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029-63915088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邮  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8810072963@163.com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技术工作组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负责编制竞赛技术规则；提出各项目裁判长人选；组织编制各项目技术工作文件并开展命题工作；对竞赛各环节技术工作提出规范要求；指导协调执委会及各分散项目实施保障单位组织开展技术对接、赛前培训等技术和赛务保障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联系人：潘璐璐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　电  话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029-82233503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三）监督仲裁组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负责赛事监督、争议仲裁和违规处理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联系人：苏根泰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电  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29-63915086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活动指导组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负责展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展演、论坛等有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活动方案制定、征集遴选、布展对接和具体组织实施等工作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联系人：张俪亭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电  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29-82233520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）新闻宣传组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负责统筹协调大赛宣传等有关工作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联系人：李婧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  电  话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029-63915260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　邮  箱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44293792@qq.com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六）安全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保障组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负责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统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协调大赛期间交通、安全、应急、医疗及接待等相关工作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联系人：王余社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1531" w:gutter="0" w:header="0" w:top="1701" w:footer="1247" w:bottom="1474"/>
          <w:pgNumType w:fmt="decimal"/>
          <w:formProt w:val="false"/>
          <w:titlePg/>
          <w:textDirection w:val="lrTb"/>
          <w:docGrid w:type="linesAndChars" w:linePitch="619" w:charSpace="4294965042"/>
        </w:sect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电  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29-639150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701" w:right="1531" w:gutter="0" w:header="0" w:top="1701" w:footer="1247" w:bottom="1587"/>
      <w:pgNumType w:fmt="decimal"/>
      <w:formProt w:val="false"/>
      <w:textDirection w:val="lrTb"/>
      <w:docGrid w:type="linesAndChars" w:linePitch="6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jc w:val="righ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jc w:val="righ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jc w:val="right"/>
                            <w:textAlignment w:val="auto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jc w:val="right"/>
                      <w:textAlignment w:val="auto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  <w:color w:val="444444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Calibri;DejaVu Sans" w:hAnsi="Calibri;DejaVu Sans" w:eastAsia="宋体;方正书宋_GBK" w:cs="Times New Roman;DejaVu Sans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0">
    <w:name w:val="c0"/>
    <w:basedOn w:val="Normal"/>
    <w:qFormat/>
    <w:pPr>
      <w:widowControl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10:00Z</dcterms:created>
  <dc:creator>admin</dc:creator>
  <dc:description/>
  <dc:language>en-US</dc:language>
  <cp:lastModifiedBy>yhh</cp:lastModifiedBy>
  <cp:lastPrinted>2024-04-29T07:34:00Z</cp:lastPrinted>
  <dcterms:modified xsi:type="dcterms:W3CDTF">2024-04-29T11:57:55Z</dcterms:modified>
  <cp:revision>46</cp:revision>
  <dc:subject/>
  <dc:title>关于进一步规范厅长办公会议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E7CB5B24E7B9C41F38646D086CC9_42</vt:lpwstr>
  </property>
  <property fmtid="{D5CDD505-2E9C-101B-9397-08002B2CF9AE}" pid="3" name="KSOProductBuildVer">
    <vt:lpwstr>2052-11.8.2.11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